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9978"/>
        <w:gridCol w:w="391"/>
        <w:gridCol w:w="391"/>
        <w:gridCol w:w="391"/>
      </w:tblGrid>
      <w:tr>
        <w:trPr>
          <w:trHeight w:val="39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 городского округа Домодедов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чиная с 2017 года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. Сведения включаются в данный реестр автоматически, программа не учитывает предпринимателей, которые не представили налоговую, бухгалтерскую отчетность и другие сведения в налоговый орган в установленные сро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итогам 2022 года на территории городского округа осуществли деятельность 11 164 субъекта малого и среднего предпринимательства, в т. ч. 43 средних предприятия, 338 малых предприятий, 10 783 микропредприятий.</w:t>
      </w:r>
      <w:r>
        <w:rPr>
          <w:color w:val="FF0000"/>
        </w:rPr>
        <w:t xml:space="preserve"> </w:t>
      </w:r>
      <w:r>
        <w:rPr/>
        <w:t>Рост общего числа субъектов малого и среднего предпринимательства связан с реализацией мер по повышению устойчивости экономики и увеличению инвестиционной активности.</w:t>
      </w:r>
    </w:p>
    <w:p>
      <w:pPr>
        <w:pStyle w:val="Normal"/>
        <w:ind w:firstLine="709"/>
        <w:jc w:val="both"/>
        <w:rPr/>
      </w:pPr>
      <w:r>
        <w:rPr/>
        <w:t>В 2022 году на 10 тысяч жителей приходилось 501,06 предприятий малого и среднего бизнеса, это на 11,87 % меньше, чем в 2021 году. Снижение показателя связано с увеличением численности населения по итогам всероссийской переписи 2020 года (прирост населения составил 39 тыс. чел.).</w:t>
      </w:r>
    </w:p>
    <w:p>
      <w:pPr>
        <w:pStyle w:val="Normal"/>
        <w:ind w:firstLine="709"/>
        <w:jc w:val="both"/>
        <w:rPr/>
      </w:pPr>
      <w:r>
        <w:rPr/>
        <w:t>На малых, средних и микропредприятиях занято 21,6 тыс. работников списочного состава, без учета индивидуальных предпринимателей, что составляет 25,38% от занятого населения в городском округе Домодедово.  К 2025 году прогнозируется небольшое увеличение показателя в связи с увеличением среднесписочной численности малых и средних предприятий за счет открытия новых предприятий, переориентирования на внутренние рынки уже существующих предприятий, а также приростом численности на существующих пред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субъектов малого и среднего предпринимательства в городском округе Домодедово осуществляется в рамках муниципальной программы «Предпринимательство» (далее – Программа). Приоритетными направлениями реализации данной Программы являются: поддержка субъектов малого и среднего предпринимательства, занятых в научно-технической и инновационной деятельности, в сфере обрабатывающих производств, сельском хозяйстве, строительстве.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1 субъекту малого предпринимательства в рамках Программы оказана финансовая поддержка из местного бюджета на конкурсной основе на сумму 70 тыс. руб. Субсидия выделялась на приобретение оборудования в целях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Информация о мерах поддержки бизнеса, региональных конкурсах, деятельности областных фондов, существующих льготах и преференциях размещается на официальном сайте городского округа Домодедово (</w:t>
      </w:r>
      <w:hyperlink r:id="rId2">
        <w:r>
          <w:rPr>
            <w:rStyle w:val="InternetLink"/>
          </w:rPr>
          <w:t>www.domod.ru</w:t>
        </w:r>
      </w:hyperlink>
      <w:r>
        <w:rPr/>
        <w:t>), публикуется на официальных страницах в социальных сетях, в печатных средствах массовой информации, распространяемых на территории городского округа. Для более оперативного взаимодействия с руководителями предприятий Администрацией городского округа Домодедово был создан чат в мессенджере What'sApp «Бизнес Домодедово». Кроме того, открыта «горячая линия» по вопросам малого бизнеса, куда предприниматели могут обратиться по интересующим их вопросам и в максимально короткие сроки получить онлайн ответ.</w:t>
      </w:r>
    </w:p>
    <w:p>
      <w:pPr>
        <w:pStyle w:val="Normal"/>
        <w:autoSpaceDE w:val="false"/>
        <w:ind w:firstLine="709"/>
        <w:jc w:val="both"/>
        <w:rPr/>
      </w:pPr>
      <w:r>
        <w:rPr/>
        <w:t>В мае 2022 года на базе МФЦ городского округа Домодедово заработал центр поддержки предпринимателей офис «Мой бизнес», где предприниматели по принципу "одного окна" получают информацию о предоставляемых мерах поддержки субъектам малого и среднего предпринимательства на федеральном, региональном и муниципальном уровнях. За 2022 год обратились свыше 2 тысяч субъектов малого и среднего предпринимательства, самозанятых и физических лиц. Было оказано 2425 услуг, в том числе из них воспользовались государственной поддержкой: 1629 субъектов МСП; 187 физлиц, заинтересованных в начале предпринимательской деятельности; созданных субъектов МСП – 55 ед; самозанятых – 74 ед; получивших скоринговые услуги – 107 субъектов МСП.</w:t>
      </w:r>
    </w:p>
    <w:p>
      <w:pPr>
        <w:pStyle w:val="Normal"/>
        <w:ind w:firstLine="709"/>
        <w:jc w:val="both"/>
        <w:rPr/>
      </w:pPr>
      <w:r>
        <w:rPr/>
        <w:t>Развитию предпринимательской деятельности в городском округе Домодедово способствует также реализация государственной программы поддержки начинающих предпринимателей через ГКУ МО Домодедовский центр занятости населения. В 2022 году на базе ГКУ МО Домодедовский центр занятости населения проведено 4 заседания комиссии, 4 безработных граждан открыли собственное дело, получив помощь в регистрации своей фирмы и субсидию на развитие бизне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омодедовском управлении социальной защиты населения было заключено 13 социальных контрактов на открытие своего дела.</w:t>
      </w:r>
    </w:p>
    <w:p>
      <w:pPr>
        <w:pStyle w:val="Normal"/>
        <w:rPr/>
      </w:pPr>
      <w:r>
        <w:rPr/>
        <w:tab/>
        <w:t>С начала года 2022 года воспользовались имущественной поддержкой 19 субъектов МС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развития округа на протяжении ряда лет является привлечение инвестиций во все сферы социально-экономической деятельности. Этому способствуют территориальные преимущества: наличие крупного транспортного узла, близость столицы, развитая сеть транспортной инфраструктуры, благоприятный инвестиционный климат, постоянная актуализация генерального плана. </w:t>
      </w:r>
    </w:p>
    <w:p>
      <w:pPr>
        <w:pStyle w:val="Normal"/>
        <w:ind w:firstLine="709"/>
        <w:jc w:val="both"/>
        <w:rPr/>
      </w:pPr>
      <w:r>
        <w:rPr/>
        <w:t xml:space="preserve">В 2022 году на развитие экономики и социальной сферы привлечено 55 149,65 млн. рублей инвестиций в основной капитал (за исключением бюджетных средств), что составило 133% к уровню 2021 года. </w:t>
      </w:r>
    </w:p>
    <w:p>
      <w:pPr>
        <w:pStyle w:val="Normal"/>
        <w:ind w:firstLine="709"/>
        <w:jc w:val="both"/>
        <w:rPr/>
      </w:pPr>
      <w:r>
        <w:rPr/>
        <w:t>Общий объем инвестиций в основной капитал (за исключением бюджетных средств) крупных и средних организаций в 2022 году составил 42 586,78 млн. руб. или 144,7% к аналогичному показателю прошлого года. Рост объема инвестиций в 2022 году связан с завершением реализации инвестиционных проектов ООО «ПРОЕКТ-ДЕВЕЛОПМЕНТ», введено в эксплуатацию свыше 204 тыс. кв. м. под резидентов «Вкус Вилл», «Fix Price», «Patron». Объем инвестиций составил 11,8 млрд. руб.</w:t>
      </w:r>
    </w:p>
    <w:p>
      <w:pPr>
        <w:pStyle w:val="Normal"/>
        <w:ind w:firstLine="709"/>
        <w:jc w:val="both"/>
        <w:rPr/>
      </w:pPr>
      <w:r>
        <w:rPr/>
        <w:t xml:space="preserve">Компанией ООО «ДОМТРАНСАВТО» произведена закупка автобусов на сумму 7,1 млрд. руб. Компанией ФЛ ПАО «ФСК ЕЭС» проинвестировано 2,3 млрд. рублей в реконструкции главного центра питания Домодедово – подстанцию 500 КВ «Пахра». В 2022 году аэропорт «Домодедово» завершил строительство терминала Т-2. Объем инвестиций составил 1,7 млрд. рублей. Компанией ООО «Склады 104» введен в эксплуатацию складской комплекс площадью 22,5 тыс. кв. м., объем инвестиций составил 1,3 млрд. руб. Резидентом стала компания ООО «Деловые линии». Также в 2022 продолжается реализация проектов ММЦ и ППК на территории ОЭЗ «Максимиха». Объем инвестиций составил 1,3 млрд. рублей. </w:t>
      </w:r>
    </w:p>
    <w:p>
      <w:pPr>
        <w:pStyle w:val="Normal"/>
        <w:ind w:firstLine="709"/>
        <w:jc w:val="both"/>
        <w:rPr/>
      </w:pPr>
      <w:r>
        <w:rPr/>
        <w:t>Суммарный объем инвестиций в основной капитал (за исключением бюджетных средств) малых предприятий, микропредприятий и по индивидуальному жилищному строительству в 2022 году составил 12 562,87 млн. руб., прирост 4,6% к уровню 2021 года.  Основной объем инвестиций пришелся на следующие малые и микропредприятия: ООО «Специализированный Застройщик «Град Домодедово» (1 357,30 млн. рублей), ООО СЗ «Скала» 1 266,60 млн. рублей), ООО «ЛЭНДЛОДЖИК» (177,87 млн. рублей), ООО «Профсервис» (347,29 млн. рублей), ООО «ТИВОЛИОН» (264 млн. рублей), ООО «Эксперт Рэ» (190,69 млн. рублей), ООО «ЛАКОНИЯ-ЛОГИСТИК» (142,86 млн. рублей).</w:t>
      </w:r>
    </w:p>
    <w:p>
      <w:pPr>
        <w:pStyle w:val="Normal"/>
        <w:ind w:firstLine="709"/>
        <w:jc w:val="both"/>
        <w:rPr/>
      </w:pPr>
      <w:r>
        <w:rPr/>
        <w:t xml:space="preserve">В 2023 году продолжится реализация масштабных инвестиционных проектов, таких как: многофункциональный комплекс Амазоне (6 тыс. кв.м.), Индустриальный парк «PNK парк Домодедово 2», универсальное индустриальное здание №3 (73 тыс. кв.м.), ЦОД компании Мэйл.Ру и ОЭЗ «Максимиха».   </w:t>
      </w:r>
    </w:p>
    <w:p>
      <w:pPr>
        <w:pStyle w:val="Normal"/>
        <w:ind w:firstLine="709"/>
        <w:jc w:val="both"/>
        <w:rPr/>
      </w:pPr>
      <w:r>
        <w:rPr/>
        <w:t>Технопарк «Импульс» - ведущий производитель навесного гидравлического оборудования в России. В 2022 году компания получила муниципальный земельный участок площадью 0,5 га в рамках региональной программы «Земля за 1 рубль». Это позволит создать дополнительные производственные площади на 2,2 тыс. кв.м, а также увеличить объем выпускаемой продукции с 2 до 5 тыс. гидромолотов, создать 33 рабочих места, расширить географию экспортных поставок, а также существенно увеличить долю продукции компании на рынке РФ.  На текущий момент осуществляются проектные работы по строительству нового цеха по металлобработке, который предполагается ввести в эксплуатацию до конца 2023 года.</w:t>
      </w:r>
    </w:p>
    <w:p>
      <w:pPr>
        <w:pStyle w:val="Normal"/>
        <w:ind w:firstLine="709"/>
        <w:jc w:val="both"/>
        <w:rPr/>
      </w:pPr>
      <w:r>
        <w:rPr/>
        <w:t>28 октября 2022 года заключен договор аренды с компанией ООО «Акустик.Ру» - производителями виброизолирующих материалов в Российской Федерации, которые удовлетворяют требования МЧС в сфере противопожарной безопасности. Проект направлен на развитие текущего производства и расширение ассортимента выпускаемой импортозамещающей продукции. Инвестиции 500 млн. рублей, 180 рабочих мест. Выход на проектную мощность ожидается в 4 кв. 2025 года.</w:t>
      </w:r>
    </w:p>
    <w:p>
      <w:pPr>
        <w:pStyle w:val="Normal"/>
        <w:ind w:firstLine="709"/>
        <w:jc w:val="both"/>
        <w:rPr/>
      </w:pPr>
      <w:r>
        <w:rPr/>
        <w:t>В мкр. Северный городского округа на земельном участке площадью 5 га проводится работа по организации промышленной площадки «Прогресс», на которой планируется разместить 5 резидентов в сфере обрабатывающих производств, что позволит привлечь в экономику округа до 570 млн. рублей инвестиций и создать порядка 200 рабочих мест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ой задачей по привлечению инвестиций в 2023 году является продолжение работы по обеспечению благоприятного инвестиционного климата, привлечению инвесторов, а также резидентов на уже имеющиеся площадки, организация работы с инвесторами по принципу «единого окна». </w:t>
      </w:r>
    </w:p>
    <w:p>
      <w:pPr>
        <w:pStyle w:val="Normal"/>
        <w:ind w:firstLine="709"/>
        <w:jc w:val="both"/>
        <w:rPr/>
      </w:pPr>
      <w:r>
        <w:rPr/>
        <w:t>В 2023 году планируется привлечь инвестиций в объеме 42,6 млрд.руб. (за исключением бюджетных средств)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00"/>
        <w:jc w:val="both"/>
        <w:rPr/>
      </w:pPr>
      <w:r>
        <w:rPr/>
        <w:t xml:space="preserve">Сельскохозяйственное производство городского округа Домодедово представлено в 2022 году тремя предприятиями: ООО ПЗ «Барыбино» и АО ПЗ «Повадино», специализирующимися на производстве молока, производящими более 8 % молока от общего объема производства по Московской области; ООО АПК ПЗ «Ямской», специализирующемся на выращивании зерновых и масличных культур. </w:t>
      </w:r>
    </w:p>
    <w:p>
      <w:pPr>
        <w:pStyle w:val="Normal"/>
        <w:ind w:right="-143" w:firstLine="709"/>
        <w:jc w:val="both"/>
        <w:rPr/>
      </w:pPr>
      <w:r>
        <w:rPr/>
        <w:t xml:space="preserve">В 2022 году доля прибыльных сельскохозяйственных организаций составила – 66,67%. С прибылью сработали ООО Племзавод «Барыбино», АО Племзавод «Повадино», а ООО АПК ПЗ «Ямской» сработал с убытком.  </w:t>
      </w:r>
    </w:p>
    <w:p>
      <w:pPr>
        <w:pStyle w:val="23"/>
        <w:shd w:fill="auto" w:val="clear"/>
        <w:spacing w:lineRule="auto" w:line="240" w:before="0" w:after="0"/>
        <w:ind w:firstLine="799"/>
        <w:rPr/>
      </w:pPr>
      <w:r>
        <w:rPr>
          <w:sz w:val="24"/>
          <w:szCs w:val="24"/>
          <w:lang w:val="ru-RU" w:eastAsia="ru-RU"/>
        </w:rPr>
        <w:t xml:space="preserve">На период 2023-2025 годов планируется, что доля прибыльных организаций также составит 66,67%. </w:t>
      </w:r>
    </w:p>
    <w:p>
      <w:pPr>
        <w:pStyle w:val="23"/>
        <w:shd w:fill="auto" w:val="clear"/>
        <w:spacing w:lineRule="auto" w:line="240" w:before="0" w:after="0"/>
        <w:ind w:firstLine="799"/>
        <w:rPr>
          <w:sz w:val="24"/>
          <w:szCs w:val="24"/>
          <w:highlight w:val="yellow"/>
          <w:lang w:val="ru-RU" w:eastAsia="ru-RU"/>
        </w:rPr>
      </w:pPr>
      <w:r>
        <w:rPr>
          <w:sz w:val="24"/>
          <w:szCs w:val="24"/>
          <w:highlight w:val="yellow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бщая протяженность дорог городского округа Домодедово составляет 1 310,24 км, в том числе:</w:t>
      </w:r>
    </w:p>
    <w:p>
      <w:pPr>
        <w:pStyle w:val="Normal"/>
        <w:ind w:firstLine="709"/>
        <w:jc w:val="both"/>
        <w:rPr/>
      </w:pPr>
      <w:r>
        <w:rPr/>
        <w:t>- федеральные дороги – 122,621 км</w:t>
      </w:r>
    </w:p>
    <w:p>
      <w:pPr>
        <w:pStyle w:val="Normal"/>
        <w:ind w:firstLine="709"/>
        <w:jc w:val="both"/>
        <w:rPr/>
      </w:pPr>
      <w:r>
        <w:rPr/>
        <w:t>- областные дороги - 282,069 км</w:t>
      </w:r>
    </w:p>
    <w:p>
      <w:pPr>
        <w:pStyle w:val="Normal"/>
        <w:ind w:firstLine="709"/>
        <w:jc w:val="both"/>
        <w:rPr/>
      </w:pPr>
      <w:r>
        <w:rPr/>
        <w:t xml:space="preserve">- муниципальные дороги – 905,55 км </w:t>
      </w:r>
    </w:p>
    <w:p>
      <w:pPr>
        <w:pStyle w:val="Normal"/>
        <w:ind w:firstLine="709"/>
        <w:jc w:val="both"/>
        <w:rPr/>
      </w:pPr>
      <w:r>
        <w:rPr/>
        <w:t xml:space="preserve">В 2022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8,97% (2021 год- 7,87%). Рост показателя в 2022 году за счет уменьшения протяженности автомобильных дорог в результате проведенной инвентаризации. 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уществление жесткого контроля за соблюдением технического задания при выполнении работ по муниципальным контрактам, связанным с содержанием и ремонтом дорог и тротуаров городского округа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 минимальных затратах трудовых, материально-технических и энергетических ресурсов на ремонт и содержание дорог.</w:t>
      </w:r>
    </w:p>
    <w:p>
      <w:pPr>
        <w:pStyle w:val="Normal"/>
        <w:ind w:firstLine="709"/>
        <w:jc w:val="both"/>
        <w:rPr/>
      </w:pPr>
      <w:r>
        <w:rPr/>
        <w:t>Транспортное обслуживание населения городского округа осуществляют две организаци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284"/>
        <w:jc w:val="both"/>
        <w:rPr/>
      </w:pPr>
      <w:r>
        <w:rPr/>
        <w:t>ООО «Ранд-Транс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284"/>
        <w:jc w:val="both"/>
        <w:rPr/>
      </w:pPr>
      <w:r>
        <w:rPr/>
        <w:t>ООО «Альфа Гранд».</w:t>
      </w:r>
    </w:p>
    <w:p>
      <w:pPr>
        <w:pStyle w:val="Normal"/>
        <w:ind w:firstLine="709"/>
        <w:jc w:val="both"/>
        <w:rPr/>
      </w:pPr>
      <w:r>
        <w:rPr/>
        <w:t>Все населённые пункты городского округа имеют регулярное автобусное или железнодорожное сообщение с административным центром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2022 года, направленных на решение дорожно – транспортных вопросов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онтроль за качеством содержания дорог и тротуаров городского округа Домодедово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онтроль за качеством выполнения работ и своевременным исполнением заключенных контрактов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firstLine="567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городском округе Домодедово насчитывается</w:t>
      </w:r>
      <w:r>
        <w:rPr>
          <w:b/>
        </w:rPr>
        <w:t xml:space="preserve"> </w:t>
      </w:r>
      <w:r>
        <w:rPr/>
        <w:t xml:space="preserve">более 550 предприятий крупного и среднего бизнеса, на которых занято 66,8 тыс. человек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округа в 2022 году составила 83823,70 рублей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Среднемесячная номинальная заработная плата работников социальной сферы в 2022 году составил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дошкольных образовательных учреждений – 47 872,6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учителей муниципальных общеобразовательных учреждений -  67 877,96 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общеобразовательных учреждений – 67 419,9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учреждений культуры и искусства – 56 946,6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учреждений физической культуры и спорта – 72 696,6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На основании Положения об оплате труда работников образовательных учреждений городского округа Домодедово производятся следующие выплаты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на основании Постановления руководителя администрации городского округа Домодедово сохранена доплата в размере 25% от должностного оклада работникам, занимающим должности руководителей и специалистов, в учреждениях, получивших статус городского учреждения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руководящим работникам и специалистам учреждений, расположенных в сельской местности, производится повышение оклада на 25%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доплаты педагогическим работникам в размере 15% от фонда оплаты труда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стимулирующие выплаты в размере 1-30% от фонда оплаты труда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доплата молодым специалистам в размере 6000 рублей в месяц с 01.09.2018 года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доплата педагогическим работникам за выполнение функций классного руководителя в размере 11 000 рублей в месяц с 01.09.2019 года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доплата до минимального размера оплаты труда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С 01.09.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руководителям, заместителям руководителей дошкольных образовательных учреждений в размере 40%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  </w:t>
      </w:r>
      <w:r>
        <w:rPr/>
        <w:t>- педагогическим работникам дошкольных образовательных учреждений в размере 15%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педагогическим работникам общеобразовательных учреждений в размере 10 %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/>
        <w:t>- педагогическим работникам учреждений дополнительного образования в размере 25%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С 01.01.2022 - 5 тыс. руб. доплата педагогическим работникам, 2,5 тыс. руб. младшим воспитателям за напряженный труд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С 01.09.2022 года работникам,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, руководителем учреждений устанавливаются ежемесячные стимулирующие выплаты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педагогическим работникам и заместителям руководителей в размере до 10 000 рублей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культуры и искусства учитывались следующие учреждени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Централизованная библиотечная система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Центр культуры и досуга «Импульс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Историко-художественный музей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УК «Городской парк культуры и отдыха «Елочки».</w:t>
      </w:r>
    </w:p>
    <w:p>
      <w:pPr>
        <w:pStyle w:val="Normal"/>
        <w:ind w:firstLine="426"/>
        <w:jc w:val="both"/>
        <w:rPr/>
      </w:pPr>
      <w:r>
        <w:rPr/>
        <w:t>Среднемесячная номинальная начисленная заработная плата работников муниципальных учреждений культуры и искусства в 2022 году составила 56 946,6 руб., темп роста 107,3% к аналогичному периоду прошлого года</w:t>
      </w:r>
      <w:r>
        <w:rPr>
          <w:rFonts w:eastAsia="Calibri"/>
          <w:lang w:eastAsia="en-US"/>
        </w:rPr>
        <w:t xml:space="preserve">, </w:t>
      </w:r>
      <w:r>
        <w:rPr/>
        <w:t>в связи с проведенной оптимизацией расходов (сокращение штатных единиц) и увеличения процента выплаты стимулирующего характера.</w:t>
      </w:r>
    </w:p>
    <w:p>
      <w:pPr>
        <w:pStyle w:val="Normal"/>
        <w:ind w:firstLine="567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физической культуры и спорта» учитывались следующие учреждения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Центр физической культуры и спорта «Горизонт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Физкультурно-оздоровительный клуб инвалидов «Старт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БУ «Спортивная школа олимпийского резерва «Олимп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У «Городской стадион «Авангард»;</w:t>
      </w:r>
    </w:p>
    <w:p>
      <w:pPr>
        <w:pStyle w:val="Normal"/>
        <w:ind w:firstLine="360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учреждений физической культуры и спорта в 2022 году составила 72 696,60 руб., темп роста составил 113,7% к аналогичному периоду прошлого года. 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highlight w:val="yellow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1428" w:firstLine="567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 xml:space="preserve">В городском округе Домодедово на конец 2022 года функционировали 53 муниципальных дошкольных образовательных учреждения, увеличение на 48 единиц по сравнению с 2021 годом. Все дошкольные образовательные учреждения входят в состав 18 образовательных комплексов. В системе ЕИСДОУ значатся 53 детских сада, входящих в состав дошкольных отделений. В 2021 году указывались только 5 муниципальных дошкольных образовательных учреждений, функционирующих как самостоятельные юридические лица. </w:t>
      </w:r>
    </w:p>
    <w:p>
      <w:pPr>
        <w:pStyle w:val="Normal"/>
        <w:ind w:firstLine="539"/>
        <w:jc w:val="both"/>
        <w:rPr/>
      </w:pPr>
      <w:r>
        <w:rPr/>
        <w:t>Доля детей в возрасте от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на 31.12.2022 года составляет 82,9 % (на 4,9% больше, чем в 2021 году). Увеличение показателя в 2022 году  произошло за счёт введения дополнительно созданных  400 мест за счёт строительства новых образовательных учреждений (дошкольное отделение «Акварелька» МАОУ Домодедовская СОШ  №9 имени Героя Советского Союза Д.К. Курыжова – 150 мест, дошкольное отделение «Мечта» МАОУ Домодедовская СОШ №12 – 250 мест); 200 мест за счёт капитального ремонта переданных в муниципальную собственность зданий (дошкольное отделение «Палисадик» МАОУ Домодедовская СОШ №2 им. М.Д. Глазова – 100 мест, дошкольное отделение «Домовёнок» МАОУ Домодедовская СОШ №2 им. М.Д. Глазова – 100 мест; 30 мест за счёт проведения альтернативных мероприятий в дошкольном отделении «Светлячок» МАОУ Востряковский лицей №1)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/>
      </w:pPr>
      <w:r>
        <w:rPr/>
        <w:t>По состоянию на 31.12.2022 года муниципальные дошкольные образовательные учреждения, реализующие образовательные программы дошкольного образования посещали 11 941 воспитанник в возрасте 1-6 лет, на 31.12.2021 – 11 717 человек. Таким образом, в 2022 году контингент воспитанников увеличился на 270 человек в сравнении с предыдущим годом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>
          <w:highlight w:val="yellow"/>
        </w:rPr>
      </w:pPr>
      <w:r>
        <w:rPr/>
        <w:t xml:space="preserve">Доля детей в возрасте от 1 – 6 лет, стоящих на учёте для определения в муниципальные дошкольные образовательные учреждения, в общей численности детей в возрасте от 1 – 6 лет на 31.12.2022 года составляет 28,31%, что на 4,6 % ниже по сравнению с предыдущим годом. Снижение численности детей в 2022 году на 859 человек, стоящих на очереди, произошло за счёт введения дополнительных мест в детских садах и ввода новых дошкольных учреждений.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/>
      </w:pPr>
      <w:r>
        <w:rPr/>
        <w:t>Муниципальные дошкольные образовательные учреждения, здания которых находятся в аварийном состоянии или требуют капитального ремонта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72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городском округе Домодедово общеобразовательные программы общего образования реализуют 19 муниципальных общеобразовательных учреждений (18 образовательных комплексов и 1 школа-интернат для обучающихся с ОВЗ).</w:t>
      </w:r>
    </w:p>
    <w:p>
      <w:pPr>
        <w:pStyle w:val="Normal"/>
        <w:ind w:firstLine="709"/>
        <w:jc w:val="both"/>
        <w:rPr/>
      </w:pPr>
      <w:r>
        <w:rPr/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22 году составила 1,18%.  В 2022 году                       10  выпускников муниципальных общеобразовательных учреждений не получили аттестаты о среднем общем образовании (МАОУ Домодедовская СОШ №7- 1 чел. (математика базовый уровень); МАОУ Востряковский лицей №1- 2 чел. (математика базовый уровень); МАОУ Ильинская СОШ им. полного кавелера ордена Славы Сидорова И.И.- 2 чел. (математика базовый уровень); МАОУ Повадинская СОШ -1 чел. (математика базового уровня); МАОУ Заревская СОШ с УИОП - 4 чел. (математика базового уровня)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2 году составила 100%. Все муниципальные образовательные учреждения соответствуют современным требованиям обучения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2 году составляет 63,16%. В 2022 году требуют капитального ремонта 12 образовательных учреждений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оля детей первой и второй групп здоровья в общей численности обучающихся в муниципальных общеобразовательных учреждениях за 2022 год составила 92,89%, увеличение по сравнению с 2020 годом на 0,01%.  Рост показателя вызван увеличением численности детей первой и второй групп здоровья, повышением качества медицинского обслуживания и использования современных методов диагностики выявления заболеваний на ранних стадиях и своевременного оказания медицинской помощи. </w:t>
      </w:r>
    </w:p>
    <w:p>
      <w:pPr>
        <w:pStyle w:val="24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увеличилась в 2022 году (в 2021 – 14,34%) и составила 6 027 чел. (20,78% обучающихся) </w:t>
      </w:r>
      <w:r>
        <w:rPr>
          <w:rFonts w:cs="Times New Roman" w:ascii="Times New Roman" w:hAnsi="Times New Roman"/>
          <w:szCs w:val="24"/>
        </w:rPr>
        <w:t>в связи с увеличением контингента обучающихся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ающиеся в муниципальных общеобразовательных учреждениях, занимающиеся в третью смену, отсутствуют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асходы бюджета муниципального образования на общее образование в расчете на 1 обучающегося в 2022 году составили 22,49 тыс. руб., что на 3,4% больше, чем в 2021 году. Рост расходов в 2022 году связан с увеличением средств, выделенных на укрепление материально-технической базы общеобразовательных организаций. Рост расходов в 2023 году связан с увеличением средств, выделенных на подвоз обучающихся к месту учебы, на укрепление материально-технической базы общеобразовательных организаций.</w:t>
      </w:r>
      <w:r>
        <w:rPr>
          <w:highlight w:val="yellow"/>
        </w:rPr>
        <w:t xml:space="preserve"> </w:t>
      </w:r>
    </w:p>
    <w:p>
      <w:pPr>
        <w:pStyle w:val="Mrcssattr"/>
        <w:spacing w:before="0" w:after="0"/>
        <w:ind w:firstLine="567"/>
        <w:jc w:val="both"/>
        <w:rPr/>
      </w:pPr>
      <w:r>
        <w:rPr>
          <w:rFonts w:eastAsia="Times New Roman"/>
        </w:rPr>
        <w:t xml:space="preserve">В 2022 году  в системе образования городского округа Домодедово функционировали 3 муниципальных образовательных учреждения дополнительного образования детей, в том числе ведомства образования (МБУ ДО Детский морской центр «Альбатрос», МБУ ДО Дом детского творчества «Лира») и ведомства культуры (МБУДО «Домодедовская детская школа искусств»), а также 5 негосударственных учреждений (Автономная некоммерческая организация дополнительного образования «Лингвистический центр Л-ЛИНК», Некоммерческое образовательное частное учреждение дополнительного образования «Психолого-педагогический центр Мэри Поппинс», Негосударственное образовательное частное учреждение дополнительного образования «Мир языков», Негосударственное образовательное частное учреждение  дополнительного образования «ПИК», Автономная некоммерческая организация дополнительного образования «Центр образования и изучения иностранных языков «Интеллектуал»). </w:t>
      </w:r>
    </w:p>
    <w:p>
      <w:pPr>
        <w:pStyle w:val="Mrcssattr"/>
        <w:spacing w:before="0" w:after="0"/>
        <w:ind w:firstLine="567"/>
        <w:jc w:val="both"/>
        <w:rPr/>
      </w:pPr>
      <w:r>
        <w:rPr>
          <w:rFonts w:cs="Arial" w:ascii="Arial" w:hAnsi="Arial"/>
          <w:color w:val="2C2D2E"/>
          <w:shd w:fill="FFFFFF" w:val="clear"/>
        </w:rPr>
        <w:t> </w:t>
      </w:r>
      <w:r>
        <w:rPr>
          <w:rFonts w:eastAsia="Times New Roman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определена согласно данным ЕИС «Навигатор», АИС «Культура», а также число детей, обучающихся по дополнительным образовательным программам в частных организациях, добавленных в ЕАИС ДО через школьный портал. Согласно данным, представленным в единых информационных системах, услугами дополнительного образования в образовательных учреждениях пользуются 28 710 детей в возрасте 5-18 лет. Показатель охвата детей дополнительным образованием в 2022 году составил 92,11%, что на 2,05% меньше, чем в 2021 году. Снижение показателя в 2022 году произошло в связи с процессом реорганизации (путем присоединения) учреждений дополнительного образования, а также увеличения численности населения городского округа в результате проведенной Всероссийской переписи населения.</w:t>
      </w:r>
    </w:p>
    <w:p>
      <w:pPr>
        <w:pStyle w:val="Normal"/>
        <w:ind w:firstLine="567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422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left="720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В 2022 году общее количество муниципальных учреждений культуры составило 42 единицы, снижение на 2 единицы по сравнению с аналогичным периодом прошлого года. В течение 2022 года были ликвидированы: городская библиотека филиал №25, Образцовская сельская библиотека-филиал №21 МБУК "ЦБС"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основании методики расчета нормативной потребности, утвержденной Распоряжением Министерства культуры Московской области от 20.03.2020 № 17РВ-37 «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»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уровень фактической обеспеченности населения клубами и учреждениями клубного типа в 2022 году составил 41,30%.  </w:t>
      </w:r>
    </w:p>
    <w:p>
      <w:pPr>
        <w:pStyle w:val="Normal"/>
        <w:ind w:firstLine="708"/>
        <w:jc w:val="both"/>
        <w:rPr/>
      </w:pPr>
      <w:r>
        <w:rPr/>
        <w:t xml:space="preserve">-уровень фактической обеспеченности библиотеками в 2022 году составил 29,87 %. </w:t>
      </w:r>
    </w:p>
    <w:p>
      <w:pPr>
        <w:pStyle w:val="Style17"/>
        <w:spacing w:before="0" w:after="0"/>
        <w:ind w:firstLine="708"/>
        <w:jc w:val="both"/>
        <w:rPr/>
      </w:pPr>
      <w:r>
        <w:rPr/>
        <w:t>-уровень фактической обеспеченности парками культуры и отдыха в 2022 году составил 85,71%.  Фактическое количество парков культуры и отдыха в городском округе в 2022 году по сравнению с 2021 годом не изменилось и составило 6 сетевых единиц (парки «Ёлочки», «Константиново», «Городской лес», «</w:t>
      </w:r>
      <w:r>
        <w:rPr>
          <w:color w:val="000000"/>
        </w:rPr>
        <w:t>Детский сквер», «</w:t>
      </w:r>
      <w:r>
        <w:rPr>
          <w:rFonts w:eastAsia="Calibri"/>
          <w:bCs/>
          <w:color w:val="000000"/>
        </w:rPr>
        <w:t>Сквер</w:t>
      </w:r>
      <w:r>
        <w:rPr>
          <w:rFonts w:eastAsia="Calibri"/>
          <w:bCs/>
          <w:color w:val="333333"/>
        </w:rPr>
        <w:t xml:space="preserve"> у Почтамта», парк «Взлет»</w:t>
      </w:r>
      <w:r>
        <w:rPr/>
        <w:t xml:space="preserve">). </w:t>
      </w:r>
    </w:p>
    <w:p>
      <w:pPr>
        <w:pStyle w:val="Style17"/>
        <w:spacing w:before="0" w:after="0"/>
        <w:ind w:firstLine="708"/>
        <w:jc w:val="both"/>
        <w:rPr/>
      </w:pPr>
      <w:r>
        <w:rPr/>
        <w:t>Уровень фактической обеспеченности учреждениями культуры снизился по сравнению с 2021 годом за счет значительного роста населения в результате проведенной переписи на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2022 году требуют капитального ремонта следующие культурные учреждения: ГДКи С «Мир», ГДК «Дружба», Шаховский СДК и СДК «Заря», что составляет 9,52% от общего количества учреждений культуры. </w:t>
      </w:r>
    </w:p>
    <w:p>
      <w:pPr>
        <w:pStyle w:val="Normal"/>
        <w:ind w:firstLine="709"/>
        <w:jc w:val="both"/>
        <w:rPr/>
      </w:pPr>
      <w:r>
        <w:rPr/>
        <w:t>В городском округе нет объектов культурного наследия, требующих консервации или реставрации.</w:t>
      </w:r>
    </w:p>
    <w:p>
      <w:pPr>
        <w:pStyle w:val="Normal"/>
        <w:ind w:firstLine="709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1287" w:hanging="0"/>
        <w:jc w:val="center"/>
        <w:rPr/>
      </w:pPr>
      <w:r>
        <w:rPr>
          <w:b/>
          <w:sz w:val="28"/>
          <w:szCs w:val="28"/>
          <w:lang w:val="en-US"/>
        </w:rPr>
        <w:t>V. 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left="4500" w:firstLine="567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>При расчете показателя «Доля населения, систематически занимающихся физической культурой и спортом» учитывались данные о занимающихся в спортивных секциях, физкультурно-оздоровительных и спортивных группах в следующих учреждениях городского округа Домодедо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У «Центр физической культуры и спорта «Горизон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У «Городской стадион «Авангар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У СШ «Олимп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образования: общеобразовательные школы окр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ие учебные заведения и другие.</w:t>
      </w:r>
    </w:p>
    <w:p>
      <w:pPr>
        <w:pStyle w:val="Normal"/>
        <w:ind w:firstLine="709"/>
        <w:jc w:val="both"/>
        <w:rPr/>
      </w:pPr>
      <w:r>
        <w:rPr/>
        <w:t xml:space="preserve">В 2022 году доля населения, систематически занимающегося физической культурой и спортом составила 49,6%, увеличение численности занимающихся на 8789 человек по сравнению с 2021 годом произошло в связи увеличением спортивных секций в учреждениях спорта и культуры, высших учебных заведениях и дошкольных учреждениях, а также в связи с постоянно проводимой работой по привлечению населения городского округа Домодедово к занятиям физической культурой и спортом, развитием секций и спортивно-массовых мероприятий, вовлечением людей старшего возраста в социальные проекты «Активное долголетие» и «Добрый час», развитием спортивных федераций (футбол, дзюдо и самбо, бокс, рыболовный спорт, хоккей и др.). </w:t>
      </w:r>
    </w:p>
    <w:p>
      <w:pPr>
        <w:pStyle w:val="Normal"/>
        <w:ind w:firstLine="709"/>
        <w:jc w:val="both"/>
        <w:rPr/>
      </w:pPr>
      <w:r>
        <w:rPr/>
        <w:t>В 2023 году планируется увеличить показатель до 53,36% за счёт введения в эксплуатацию новых спортивных объектов (стадион в д. Гальчино, физкультурно-оздоровительного комплекса с крытым катком и крытого футбольного манежа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128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tabs>
          <w:tab w:val="clear" w:pos="709"/>
          <w:tab w:val="left" w:pos="720" w:leader="none"/>
        </w:tabs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/>
        <w:t>На территории городского округа Домодедово в 2022 году введено в эксплуатацию 633,8 тыс. кв. м жилых домов (рост в 1,81 раза по сравнению с 2021 годом).</w:t>
      </w:r>
    </w:p>
    <w:p>
      <w:pPr>
        <w:pStyle w:val="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строительными организациями, ведущими жилищное строительство в городском округе, являются:</w:t>
      </w:r>
    </w:p>
    <w:p>
      <w:pPr>
        <w:pStyle w:val="Normal"/>
        <w:ind w:firstLine="709"/>
        <w:jc w:val="both"/>
        <w:rPr/>
      </w:pPr>
      <w:r>
        <w:rPr/>
        <w:t>- ЗАО «МОСТ №11»;</w:t>
      </w:r>
    </w:p>
    <w:p>
      <w:pPr>
        <w:pStyle w:val="Normal"/>
        <w:ind w:firstLine="709"/>
        <w:jc w:val="both"/>
        <w:rPr/>
      </w:pPr>
      <w:r>
        <w:rPr/>
        <w:t>- ООО СЗ «Прибрежный Парк»;</w:t>
      </w:r>
    </w:p>
    <w:p>
      <w:pPr>
        <w:pStyle w:val="Normal"/>
        <w:ind w:firstLine="709"/>
        <w:jc w:val="both"/>
        <w:rPr/>
      </w:pPr>
      <w:r>
        <w:rPr/>
        <w:t>- ООО «Скала»;</w:t>
      </w:r>
    </w:p>
    <w:p>
      <w:pPr>
        <w:pStyle w:val="Normal"/>
        <w:ind w:firstLine="709"/>
        <w:jc w:val="both"/>
        <w:rPr/>
      </w:pPr>
      <w:r>
        <w:rPr/>
        <w:t>- ООО СЗ «Град Домодедово».</w:t>
      </w:r>
    </w:p>
    <w:p>
      <w:pPr>
        <w:pStyle w:val="Normal"/>
        <w:ind w:firstLine="709"/>
        <w:jc w:val="both"/>
        <w:rPr>
          <w:color w:val="1F497D"/>
        </w:rPr>
      </w:pPr>
      <w:r>
        <w:rPr/>
        <w:t>За 2022 год введены:</w:t>
      </w:r>
    </w:p>
    <w:p>
      <w:pPr>
        <w:pStyle w:val="Normal"/>
        <w:jc w:val="both"/>
        <w:rPr/>
      </w:pPr>
      <w:r>
        <w:rPr/>
        <w:tab/>
        <w:t>- 1 многоквартирный жилой дом Застройщика ООО «Квартал Гальчино» - 5,792</w:t>
      </w:r>
      <w:r>
        <w:rPr>
          <w:b/>
        </w:rPr>
        <w:t xml:space="preserve"> </w:t>
      </w:r>
      <w:r>
        <w:rPr/>
        <w:t>тыс. м</w:t>
      </w:r>
      <w:r>
        <w:rPr>
          <w:vertAlign w:val="superscript"/>
        </w:rPr>
        <w:t>2</w:t>
      </w:r>
      <w:r>
        <w:rPr/>
        <w:t>, д.2-3, ЖК «Город счастья», д. Гальчино, бульвар 60-летия СССР;</w:t>
      </w:r>
    </w:p>
    <w:p>
      <w:pPr>
        <w:pStyle w:val="Normal"/>
        <w:jc w:val="both"/>
        <w:rPr/>
      </w:pPr>
      <w:r>
        <w:rPr/>
        <w:tab/>
        <w:t>- 8 малоэтажных блокированных жилых домов Застройщика ООО «Лэндлоджик» - 13,722 тыс. м</w:t>
      </w:r>
      <w:r>
        <w:rPr>
          <w:vertAlign w:val="superscript"/>
        </w:rPr>
        <w:t>2</w:t>
      </w:r>
      <w:r>
        <w:rPr/>
        <w:t>; ЖК «Юсупово Лайф Парк»;</w:t>
      </w:r>
    </w:p>
    <w:p>
      <w:pPr>
        <w:pStyle w:val="Normal"/>
        <w:jc w:val="both"/>
        <w:rPr/>
      </w:pPr>
      <w:r>
        <w:rPr/>
        <w:tab/>
        <w:t>- 4 дома Застройщика ООО КМЗ «Александрия» - 2,807 тыс. м</w:t>
      </w:r>
      <w:r>
        <w:rPr>
          <w:vertAlign w:val="superscript"/>
        </w:rPr>
        <w:t>2</w:t>
      </w:r>
      <w:r>
        <w:rPr/>
        <w:t>; дер. Калачево;</w:t>
      </w:r>
    </w:p>
    <w:p>
      <w:pPr>
        <w:pStyle w:val="Normal"/>
        <w:jc w:val="both"/>
        <w:rPr/>
      </w:pPr>
      <w:r>
        <w:rPr/>
        <w:tab/>
        <w:t>- 3 МКД Застройщика ООО СЗ «Град Домодедово» - 51,363 тыс. м</w:t>
      </w:r>
      <w:r>
        <w:rPr>
          <w:vertAlign w:val="superscript"/>
        </w:rPr>
        <w:t>2</w:t>
      </w:r>
      <w:r>
        <w:rPr/>
        <w:t>; ЖК «Домодедово Парк»;</w:t>
      </w:r>
    </w:p>
    <w:p>
      <w:pPr>
        <w:pStyle w:val="Normal"/>
        <w:ind w:firstLine="567"/>
        <w:jc w:val="both"/>
        <w:rPr/>
      </w:pPr>
      <w:r>
        <w:rPr/>
        <w:t>Кроме того, введено 3 635 индивидуальных жилых домов общей площадью 560,12 тысяч квадратных метров.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12"/>
          <w:szCs w:val="12"/>
          <w:highlight w:val="yellow"/>
        </w:rPr>
      </w:pPr>
      <w:r>
        <w:rPr>
          <w:rFonts w:cs="Calibri" w:ascii="Calibri" w:hAnsi="Calibri"/>
          <w:color w:val="1F497D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За период с 2023 по 2025 год в округе планируется ввести в эксплуатацию более 1,5 млн. квадратных метров жилья. Это комплексная жилая застройка ЖК «Домодедово Парк», ЖК «Прибрежный Парк», ЖК «Космос», ЖК «Квартал Гальчино», а также малоэтажная и блокированная застройка.</w:t>
      </w:r>
    </w:p>
    <w:p>
      <w:pPr>
        <w:pStyle w:val="Normal"/>
        <w:ind w:firstLine="709"/>
        <w:jc w:val="both"/>
        <w:rPr/>
      </w:pPr>
      <w:r>
        <w:rPr/>
        <w:t>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 – коммунальное хозяйство</w:t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6" w:before="2" w:after="0"/>
        <w:ind w:left="14" w:firstLine="553"/>
        <w:jc w:val="both"/>
        <w:rPr/>
      </w:pPr>
      <w:r>
        <w:rPr/>
        <w:t xml:space="preserve">В городском округе Домодедово коммунальные услуги предоставляет 21 организация. </w:t>
      </w:r>
    </w:p>
    <w:p>
      <w:pPr>
        <w:pStyle w:val="Normal"/>
        <w:shd w:fill="FFFFFF" w:val="clear"/>
        <w:spacing w:lineRule="exact" w:line="276" w:before="2" w:after="0"/>
        <w:ind w:left="14" w:firstLine="553"/>
        <w:jc w:val="both"/>
        <w:rPr/>
      </w:pPr>
      <w:r>
        <w:rPr/>
        <w:t>Общее число многоквартирных домов в 2022 году составляет 1093 единицы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ом собственники должны выбрать способ управления данными домами составила 99,82%.</w:t>
      </w:r>
    </w:p>
    <w:p>
      <w:pPr>
        <w:pStyle w:val="Normal"/>
        <w:shd w:fill="FFFFFF" w:val="clear"/>
        <w:spacing w:lineRule="exact" w:line="276" w:before="2" w:after="0"/>
        <w:ind w:left="14" w:firstLine="553"/>
        <w:jc w:val="both"/>
        <w:rPr/>
      </w:pPr>
      <w:r>
        <w:rPr/>
        <w:t>В 2022 году доля частных организаций коммунального комплекса составила 57,14%.</w:t>
      </w:r>
    </w:p>
    <w:p>
      <w:pPr>
        <w:pStyle w:val="Normal"/>
        <w:shd w:fill="FFFFFF" w:val="clear"/>
        <w:spacing w:lineRule="exact" w:line="276" w:before="2" w:after="0"/>
        <w:ind w:left="14" w:firstLine="553"/>
        <w:jc w:val="both"/>
        <w:rPr/>
      </w:pPr>
      <w:r>
        <w:rPr/>
        <w:t>Количество домов, расположенных на земельных участках, в отношении которых осуществлен кадастровый учет за 2022 год, составило 789 единиц. Доля многоквартирных домов, расположенных на участках, в отношении которых осуществлен кадастровый учет, выросла с 69,72 % и составляет 72,19%.</w:t>
      </w:r>
    </w:p>
    <w:p>
      <w:pPr>
        <w:pStyle w:val="Normal"/>
        <w:ind w:firstLine="553"/>
        <w:jc w:val="both"/>
        <w:rPr/>
      </w:pPr>
      <w:r>
        <w:rPr/>
        <w:t>В 2022 году в рамках региональной программы капитального ремонта многоквартирных домов выполнены работы в 142 многоквартирных домах.</w:t>
      </w:r>
    </w:p>
    <w:p>
      <w:pPr>
        <w:pStyle w:val="Style23"/>
        <w:ind w:firstLine="5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Государственной программы Московской области «Формирование современной комфортной городской среды» в 2022 году было отремонтировано 30 подъездов. Обустроено 6 детских площадок, в том числе по программе Губернатора Московской области  - 2 детские  площадки. </w:t>
      </w:r>
    </w:p>
    <w:p>
      <w:pPr>
        <w:pStyle w:val="Normal"/>
        <w:ind w:firstLine="553"/>
        <w:jc w:val="both"/>
        <w:rPr/>
      </w:pPr>
      <w:r>
        <w:rPr/>
        <w:t>В список граждан в качестве нуждающихся в жилых помещениях по состоянию на 01.01.2023 года включены 1397 человек, улучшили свои жилищные условия 102 человека.</w:t>
      </w:r>
      <w:r>
        <w:rPr>
          <w:color w:val="FF0000"/>
        </w:rPr>
        <w:t xml:space="preserve"> </w:t>
      </w:r>
      <w:r>
        <w:rPr/>
        <w:t>Доля населения, получившего жилье и улучшившего жилищные условия в 2022 году, составила 7,3%.</w:t>
      </w:r>
    </w:p>
    <w:p>
      <w:pPr>
        <w:pStyle w:val="Normal"/>
        <w:ind w:firstLine="69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9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муниципального управления характеризуется следующими показателям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</w:t>
      </w:r>
      <w:r>
        <w:rPr>
          <w:i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</w:t>
      </w:r>
      <w:r>
        <w:rPr/>
        <w:t xml:space="preserve"> в 2022 году составил 75,39 %, снижение по отношению к 2021 году на 11,4 процентных пункта.</w:t>
      </w:r>
    </w:p>
    <w:p>
      <w:pPr>
        <w:pStyle w:val="Normal"/>
        <w:ind w:firstLine="709"/>
        <w:jc w:val="both"/>
        <w:rPr/>
      </w:pPr>
      <w:r>
        <w:rPr/>
        <w:t xml:space="preserve">Снижение показателя в 2022 году относительно 2021 года связано с тем, что процент роста налоговых и неналоговых доходов был меньше процента роста собственных доход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i/>
        </w:rPr>
        <w:t xml:space="preserve"> Доля основных фондов организаций муниципальной формы собственности, находящихся в стадии банкротства</w:t>
      </w:r>
      <w:r>
        <w:rPr/>
        <w:t>, в общей стоимости основных фондов организаций муниципальной формы собственности за 2022 год составила 0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бщая стоимость основных фондов организаций муниципальной формы собственности за 2022 год составляет 34 527,7 млн. рублей.</w:t>
      </w:r>
      <w:r>
        <w:rPr>
          <w:color w:val="FF0000"/>
        </w:rPr>
        <w:t xml:space="preserve"> </w:t>
      </w:r>
      <w:r>
        <w:rPr/>
        <w:t xml:space="preserve">Рост стоимости по сравнению с 2022 годом произошел за счет принятия в муниципальную собственность детского сада на 250 мест в с. Домодедово, а также за счет изменения кадастровой стоимости земельных участков, совершения покупки 18 квартир для детей-сирот и получению по решению суда 38 квартир в с. Добрыниха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>3</w:t>
      </w:r>
      <w:r>
        <w:rPr>
          <w:i/>
        </w:rPr>
        <w:t>. Объем незавершенного в установленные сроки строительства, осуществляемого за счет средств местного бюджета, на территории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На территории городского округа Домодедово, объекты с незавершенным в установленные сроки строительством, осуществляемым за счет средств местного бюджета, отсутствуют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4. В городском округе Домодедово отсутствует </w:t>
      </w:r>
      <w:r>
        <w:rPr>
          <w:i/>
        </w:rPr>
        <w:t xml:space="preserve">кредиторская задолженность по оплате труда муниципальных бюджетных учреждений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5. </w:t>
      </w:r>
      <w:r>
        <w:rPr>
          <w:i/>
        </w:rPr>
        <w:t>Генеральный план городского округа Домодедов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0"/>
        </w:rPr>
        <w:t>В 2022 году изменения в Генеральный план городского округа Домодедово не вносились</w:t>
      </w:r>
      <w:r>
        <w:rPr>
          <w:b/>
          <w:bCs/>
          <w:szCs w:val="20"/>
        </w:rPr>
        <w:t>.  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</w:rPr>
        <w:t>6. Удовлетворенность населения деятельностью органов местного самоуправления, по данным, представленным Главным управлением территориальной политики Московской области</w:t>
      </w:r>
      <w:r>
        <w:rPr/>
        <w:t xml:space="preserve">, в 2022 году составила 49% (в 2021 году – 47%). 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 xml:space="preserve">В жилищно-коммунальном хозяйстве наблюдается положительная динамика показателей энергосбережения и повышения энергетической эффективности. За 2022 год удалось улучшить ряд показателей. Так, удельная величина потребления энергетических ресурсов в многоквартирных жилых домах снизилась по отношению с 2021 годом по таким энергоресурсам, как электрическая энергия, горячая вода, холодная вода, природный газ. 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 имеет тенденцию к снижению потребления по таким энергоресурсам как, электрическая энергия тепловая энергия, горячая вода, природный газ.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В плановом периоде работа по энергосбережению и повышению энергетической эффективности будет продолжена.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В городском округе действуют муниципальная программа «</w:t>
      </w:r>
      <w:r>
        <w:rPr>
          <w:color w:val="000000"/>
        </w:rPr>
        <w:t xml:space="preserve">Развитие инженерной инфраструктуры, энергоэффективности отрасли обращения с отходами, утвержденная постановлением Администрации городского округа Домодедово от 17.02.2023 №691, направленная на </w:t>
      </w:r>
      <w:r>
        <w:rPr/>
        <w:t>создание условий для дальнейшего развития и модернизации жилищно-коммунального комплекса городского округа.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2022 году независимая оценка качества условий оказания услуг организациями в сферах культуры, охраны здоровья, образования и социального обслуживания не проводилась. В связи с тем, что независимая оценка качества проходит 1 раз в 3 года, очередная оценка качества будет проведена в 2023 году в сфере образования и планируется достичь значения показателя – 94 балла.</w:t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90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855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8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</w:rPr>
  </w:style>
  <w:style w:type="character" w:styleId="Style14">
    <w:name w:val="Нет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consplusnormal">
    <w:name w:val="x_consplus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5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Mrcssattr">
    <w:name w:val="mrcss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Владелец</dc:creator>
  <dc:description/>
  <cp:keywords/>
  <dc:language>en-US</dc:language>
  <cp:lastModifiedBy>Шульженко Л.Н.</cp:lastModifiedBy>
  <cp:lastPrinted>2019-04-26T11:54:00Z</cp:lastPrinted>
  <dcterms:modified xsi:type="dcterms:W3CDTF">2023-04-27T09:59:00Z</dcterms:modified>
  <cp:revision>12</cp:revision>
  <dc:subject/>
  <dc:title>Анализ социально-экономического развития городского округа Домодедово</dc:title>
</cp:coreProperties>
</file>